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udir MT" w:cs="Mudir MT"/>
        </w:rPr>
      </w:pPr>
      <w:r>
        <w:rPr>
          <w:rFonts w:eastAsia="Mudir MT" w:cs="Mudir MT"/>
        </w:rPr>
        <w:t>ÈÓã Çááå ÇáÑÍãä ÇáÑÍíã</w:t>
      </w:r>
    </w:p>
    <w:p>
      <w:pPr>
        <w:pStyle w:val="Normal"/>
        <w:jc w:val="center"/>
        <w:rPr>
          <w:rFonts w:eastAsia="Mudir MT" w:cs="Mudir MT"/>
        </w:rPr>
      </w:pPr>
      <w:r>
        <w:rPr>
          <w:rFonts w:eastAsia="Mudir MT" w:cs="Mudir MT"/>
        </w:rPr>
        <w:t>ÇÓãÇÁ æÚäÇæííä ÇáÈÑÇãÌ ÇáãæÌæÏÉ Öãä åÐÇ ÇáÞÑÕ</w:t>
      </w:r>
    </w:p>
    <w:p>
      <w:pPr>
        <w:pStyle w:val="Normal"/>
        <w:jc w:val="center"/>
        <w:rPr/>
      </w:pPr>
      <w:r>
        <w:rPr/>
        <w:t>ÅÚÏÇÏ ÇáãåäÏÓ ÌãÇá Îáíá</w:t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84"/>
        <w:gridCol w:w="5636"/>
      </w:tblGrid>
      <w:tr>
        <w:trPr/>
        <w:tc>
          <w:tcPr>
            <w:tcW w:w="8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32"/>
              </w:rPr>
            </w:pPr>
            <w:r>
              <w:rPr>
                <w:rFonts w:eastAsia="Mudir MT" w:cs="Mudir MT" w:ascii="Arial" w:hAnsi="Arial"/>
                <w:sz w:val="24"/>
                <w:szCs w:val="32"/>
              </w:rPr>
              <w:t>ÇáÈÑÇãÌ ÇáÊí ÊÚãá Öãä</w:t>
            </w:r>
            <w:r>
              <w:rPr>
                <w:rFonts w:eastAsia="Mudir MT" w:cs="Mudir MT" w:ascii="Arial" w:hAnsi="Arial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Mudir MT" w:cs="Mudir MT" w:ascii="Arial" w:hAnsi="Arial"/>
                <w:b/>
                <w:bCs/>
                <w:sz w:val="28"/>
                <w:szCs w:val="32"/>
              </w:rPr>
              <w:t>DOS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ulture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laedee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ÞÕÉ ÚáÇÁ ÇáÏíä ãÕæÑå ÈÇááÛÉ ÇáÚÑÈ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rthu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ÞÕÉ ãÕæÑÉ ÈÇááÛÉ ÇáÅäÌáíÒ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ake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ãÓÇÈÞÇÊ ÃÓÆáÉ æÃÌæÈÉ ãÊäæÚ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Test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ãÓÇÈÞÇÊ ÃÓÆáÉ æÃÌæÈÉ ãÊäæÚ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Test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ãÓÇÈÞÇÊ ÃÓÆáÉ æÃÌæÈÉ ãÊäæÚ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Educat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ngel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ÍÓÇÈ ÇáÒæÇíÇ æÇÖáÇÚ æãÓÇÍÉ ÇáãËáËÇÊ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uto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Úáãí Íæá ÇáÓíÇÑÉ æÃÌÒÇÄåÇ æÊÑßíÈÇÊåÇ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zka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Ïíäí Íæá ÇáÃÐßÇÑ æÇáÃÏÚíÉ ÇáãÎÊáÝÉ ãä ÇáÞÑÂä æÇáÓä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zoo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ãÓÇÈÞÉ ÚÇãå Íæá ÇäæÇÚ ãÎÊáÝÉ ãä ÇáÍíæÇäÇÊ ,ÍÏíÞÉ ÇáÍíæÇäÇÊ ÈÇááÛÉ ÇáÚÑÈ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anne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ÇáÊÎØíØ ÈÇááÛÉ ÇáÚÑÈíÉ æÇááÛÉ ÇáÇäÌáíÒ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ody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Úáãí Íæá ÌÓã ÇáÇäÓÇä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uick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Íæá ÓíÇÑÉ ÇáÈæíß ÇáÇãÑíß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al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Úáãí ááÑíÇÖíÇÊ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hem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Úáãí ááßíãíÇÁ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w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í Íæá ÇáßãÈíæÊÑ , ÃÌÒÇÄå æÊÑßíÈå æØÑíÞÉ Úãáå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E Jorda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ãÚáæãÇÊ ÚÇãå Úä ÇáããáßÉ ÇáÇÑÏäíÉ ÇáåÇÔã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Eurika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Úáãí áãÇÏÉ ÇáÑíÇÖíÇÊ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anta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ÑÓã ÇáÕæÑ æÇáÊí íãßä ÊÍÑíßåÇ Úáì Ôßá Ýáã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lag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íÊÖãä ÇÚáÇã Ïæá ÇáÚÇáã ÈÇáÅÖÇÝÉ Çáì ÇáäÔíÏ ÇáæØäí áßá Ïæáå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Ka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íÍÊæí Úáì ãÚáæãÇÊ ÚáãíÉ æÇÌÊãÇÚíÉ ÚÇãÉ æãÊäæÚ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Orbit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Úáãí Íæá ÇáßæÇßÈ æÇáÇÑÖ æÇáÔãÓ æÇáÞãÑ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World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ÌÛÑÇÝíÉ ÇáÚÇáã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Zoo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ÍÏíÞÉ ÇáÍíæÇäÇÊ ááÃØÝÇá æÈÇááÛÉ ÇáÇäÌáíÒ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Games   /   Game1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iv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áÚÈå Úä ÊÇÑíÎ ÇáÍÖÇÑÇÊ ÇáÓÇÈÞ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escen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ÍÑÈ ÇáÝÖÇÁ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ot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áÚÈÉ Úä äÙÇÝÉ ÇáÈíÆ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ÓÈÇÞ ÓíÇÑÇÊ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ire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ËÚáÈ æãäØÞÉ ÇáËáÌ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God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ãÞÇÊá ÇáÔÑÓ æÇáÕÚæÏ Çáì ÇáãåÇã ÇáÕÚÈ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Hocu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ÑÌá ÇáãÊÍÑß Íæá ÇáÕÚÇÈ æÇáÏÑÌÇÊ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Hunte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ÓÈÇÞ ÓíÇÑÇÊ ãÚ ÇØáÇÞ ÇáäÇÑ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Rap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ÍÑÈ ÇáØÇÆÑÇÊ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Roha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ÍÑæÈ ÇáÞÏíã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eek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ØÇÆÑÉ ÇáåæáíßÈÊÑ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umme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ÚÇÈ ÇáÕíÝ , ÇáÚÇÈ ÑíÇÖíÉ ãÎÊáÝ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Tycoo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áÚÈÉ ÈäÇÁ ÇáãÏíä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Games   /   Game2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Gp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ÓÈÇÞ ÇáÏÑÇÌÇÊ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Jill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ãÑÃÉ ÇáãÊÍÑßÉ Íæá ÇáÕÚÇÈ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ajo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ÍÑÈ ÇáÝÖÇÁ æÇáÃÞãÇÑ ÇáÕäÇÚ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df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ßÑÉ ÇáÞÏã ÇáÇãÑíß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Oute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ÍÑÈ ÇáÝÖÇÁ æÇáÕÎæÑ æÇáäíÇÒß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re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ÑÌá ãÇ ÞÈá ÇáÊÇÑíÎ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po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äãáÉ ÇáãÊÍÑßÉ Íæá ÕÚÇÈ ÔÇØÆ ÇáÈÍÑ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Games   /   Game3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stro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ÍÑÈ ÇáÝÖÁ æÇáÕÎæÑ ÇáØÇÆÑå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at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ÍÑÈ ÇáæØÇæíØ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each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ÚÇÈ ÇáÔÇØÆ , ÇáÚÇÈ ÑíÇÖíÉ ãÎÊáÝÉ Úáì ÔÇØÆ ßÇáíÝæÑäíÇ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ombe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ÍÑÈ ÇáØÇÆÑÇÊ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hes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áÚÈÉ ÇáÔØÑäÌ æÚáì ÇÈÚÇÏ ËáÇËíå ãÌÓãå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olo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ÑÌá äåÑ ÇáßæáæÑÇÏæ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izzy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áÚÈÉ ÇáÈßÊíÑíÇ ÇáãÊÍÑß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ox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ËÚáÈ æÍÑßÇÊå æãÔÇßáå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Golf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áÚÈÉ ÇáÌæáÝ æÚáì ÇáãáÚÈ ÇáÃÎÖÑ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Harald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áÚÈÉ ÇáÈßÊíÑíÇ æÇØáÇÞ ÇáÞÐÇÆÝ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Lemmi 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áÚÈÉ ÇáÃÞÒÇã æÍÑßÇÊåã ÇáãÎÊáÝÉ</w:t>
            </w:r>
            <w:r>
              <w:rPr>
                <w:rFonts w:eastAsia="Mudir MT" w:cs="Mudir MT"/>
                <w:szCs w:val="20"/>
                <w:rtl w:val="true"/>
              </w:rPr>
              <w:t xml:space="preserve"> .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rince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áÚÈÉ ÇáÃãíÑ ÇáÌÒÁ ÇáÃæá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Range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ØÇÆÑÉ ÇáÝæßÓ ÇáíÇÈÇäíÉ æÍÑÈ ÇáØÇÆÑÇÊ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ky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ÍÑßÉ ÇáãÑßÈÇÊ æØÑÞ ÇáÓãÇÁ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up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áÚÈÉ ÂßáÉ ÇáßÑÒ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Trsi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Êäíä æÇáÈáÇØÇÊ ÇáãÊÍÑß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Games   /   Game4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ntru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ÍÑßÉ Çáäãá æÊÌåíÒ ÇáØÑíÞ áåÇ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qua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ßÑÉ æÇáØæÈ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lock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ÊÑÊíÈ ÇáãßÚÈÇÊ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a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ÓÈÇÞ ÓíÇÑÇÊ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Goose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ãÑßÈÉ ÇáÝÖÇÁ æÎíæØ ÇáÚäßÈæÊ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Jet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æáÏ æÇáÑÌá ÇáÂáí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Lase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ÊÍÑíß ÇáãÑÇíÇ æÃÔÚÉ ÇááíÒÑ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Lemmi 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ÃÞÒÇã æÃíÇã ÇáËáÌ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agic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æáÏ æÇáÚÕÇ ÇáÓÍÑíÉ æÇáãåÇã ÇáãÎÊáÝ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Outru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ÓÈÇÞ ÓíÇÑÇÊ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ete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ÊÑÊíÈ ÇáÕäÇÏíÞ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Rove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ÑÌá ÇáÂáí æßáÈ ÇáÕíÇÏ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Vdart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ãÖÑÈ ÇáÓåã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Games   /   Game5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omic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ØÝá ÇáÝÖÇÁ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ave 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ÑÌá ÇáÇäÝÇÞ æÕíÏ ÇáÌæÇåÑ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ave 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ÑÌá ÇáÕíÇÏ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Kee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ØÝá ÇáãÊÍÑß Íæá ÇáÕÚÇÈ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Noid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ÚÇãá ÇáÈíÊÒÇ æÇáÇÑÇäÈ ÇáÑÇßÖ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yramid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áÚÈÉ ÇáÃåÑÇãÇÊ æÊáÞíØ ÇáÌæÇåÑ ÇáãÈÚËÑÉ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ecri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ÔÑØí ÇáÓÑí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enu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áÚÈÉ ÏæáÇÈ ÇáÍÙ æÇáßáãÇÊ ÇáäÇÞÕ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oko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ÊÑÊíÈ ÇáÕäÇÏíÞ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Geomitri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cad1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ÈÑäÇãÌ ÇáåäÏÓí ÇáÃæÊæßÇÏ ÇáÇÕÏÇÑ 10 ÑÓã ãÚãÇÑí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eam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åäÏÓÉ ãÏäíÉ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raf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ÑÓã åäÏÓí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cad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ÑÓã ãÚãÇÑí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p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ÑÓã ãÚãÇÑí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rame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åäÏÓÉ ãÏä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c3d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ÑÓã åäÏÓí Ðæ ËáÇË ÇÈÚÇÏ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Rcd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åäÏÓÉ ãÏä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teel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åäÏÓÉ ãÏä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Trus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åäÏÓÉ ãÏä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Kids</w:t>
            </w:r>
            <w:r>
              <w:rPr>
                <w:rFonts w:eastAsia="Mudir MT" w:cs="Mudir MT" w:ascii="Arial" w:hAnsi="Arial"/>
                <w:b/>
                <w:bCs/>
                <w:szCs w:val="20"/>
                <w:rtl w:val="true"/>
              </w:rPr>
              <w:t xml:space="preserve">  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bc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ÊÚáíã ÇáÃÍÑÝ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math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ÊÚáíã ÇáÍÓÇÈ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arbe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ÚÇÆáÉ ÈÇÑÈí æÊÚáíã ÇáÚãáíÇÊ ÇáÍÓÇÈ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ee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äÍáÉ æÚãáíÇÊ ÇáÊÚáíã ÇáãÎÊáÝ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igm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í ááÃØÝÇá ÍÓÇÈ æÇÍÑÝ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artoon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ÑÓã ÇáÕæÑ ÇáãÊÍÑßÉ ãÚ ÇáãæÓíÞì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book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áæíä ááÃØÝÇá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reep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áÚÈÉ ÇáÏæÏÉ æÍÑßÊåÇ ÇáãÎÊáÝ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ino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ÏíäÇÕæÑ íÚáã ÇáÑÓã æÇáÊáæíä ÇáÌÒÁ ÇáÇæá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ino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ÏíäÇÕæÑ íÚáã ÇáÑÓã æÇáÊáæíä ÇáÌÒÁ ÇáËÇäí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irs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ÏÈ æÚãáíÇÊ ÇáÊÚáíã æÇáÑÓã ÇáãÎÊáÝÉ ÇáÌÒÁ ÇáÇæá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sspy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í ááÇØÝÇá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s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ãÏÑÓÉ ÇáÇØÝÇá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u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ÓíÇÑÉ ÇáÈØÈæØ æÇáÚÇÈ ÇáÃØÝÇá äÇØÞå ÈÇááÚÑÈ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ath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 ÇáÚãáíÇÊ ÇáÍÓÇÈ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ickey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ãíßí ãÇæÓ æÊÞØíÚ ÇáÕæÑ æÊÌãíÚåÇ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Oppo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 ÇáßáãÇÊ ÇáãÊÖÇÏÉ ÈÇááÛÉ ÇáÇäÌáíÒ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R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ÃÑäÈ æÇáÚÇÈ ÊÚáíãíÉ ãÎÊáÝ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cram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ã ßáãÇÊ æÇÍÑÝ ÈÇááÛÉ ÇáÇäÌáíÒ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hap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ÏÈ æÚãáíÇÊ ÇáÊÚáíã æÇáÑÓã ÇáãÎÊáÝÉ ÇáÌÒÁ ÇáËÇäí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nopy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í íÔãá ÇáÚÏíÏ ãä ÇáÝÞÑÇÊ ÍÑæÝ æÇÑÞÇã ÕæÑ ãÊÔÇÈåå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tory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í ãÚ ÊÚáíã ÇáãæÓíÞì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Tom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ÕÑÇÚ Èíä Êæã æÌíÑí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Vc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áÚÈÉ ÇáÕæÑ ÇáãÒÏæÌå ÇáãÊÔÇÈåå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Wg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 ÇáßáãÇÊ ãÚ ÇáÕæÑ ÈÇááÛÉ ÇáÇäÌáíÒ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Word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í ááßáãÇÊ æÇáÕæÑ ÈÇááÛÉ ÇáÚÑÈ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usic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ound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ãÌãæÚÉ ãÎÊáÝÉ ãä ÇáãÚÒæÝÇÊ ÇáÃÌäÈ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tm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ãÌãæÚÉ ãÎÊáÝÉ ãä ÇáãÚÒæÝÇÊ ÇáÃÌäÈ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icture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emo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ãÌãæÚå ãä ÇáÕæÑ ÇáãÎÊáÝÉ æÇáÑÓæãÇÊ ÇáÝä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Gif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ãÌãæÚÉ ãä ÕæÑ ÇáããËáÇÊ ÇáÚÑÈíÇÊ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Gif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ãÌãæÚÉ ãä ÇáÕæÑ æÇááæÍÇÊ ÇáÝä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Gif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ãÌãæÚÉ ãä ÇáÕæÑ æÇááæÍÇÊ ÇáÝä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Gw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ÚÑÖ ãÎÊáÝ ÇäæÇÚ ÇáÕæÑ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Teach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-do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 ÇæÇãÑ ÇáÏæÓ ÈÇááÛÉ ÇáÚÑÈíÉ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asic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ÊÚáíã áÛÉ ÇáÈíÓß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o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 ÇæÇãÑ ÇáÏæÓ ÈÇááÛÉ ÇáÇäÌáíÒ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o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ÊÚáíã ÇáØÈÇÚÉ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E-dos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ÊÚáíã ÇáÏæÓ ÈÇááÛÉ ÇáÇäÌáíÒ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E-dos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ÊÚáíã ÈÑÇãÌ ãÇíßÑæÓæÝÊ ÈÇááÛÉ ÇáÇäÌáíÒ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Eng-word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ÊÚáíã ÇááÛÉ ÇáÇäÌáíÒ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Lbasic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ãáÝ ÇáÊÔÛíáí ááÛÉ ÇáÈíÓß æÈÚÖ ÇáÈÑÇãÌ ÇáãÑÝÞ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Llogo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ãáÝ ÇáÊÔÛíáí ááÛÉ ÇááæÛæ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c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í ÍæÓ ÇÓÊÎÏÇã ÌåÇÒ ÇáßãÈíæÊÑ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ario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ÊÚáíã ÇáØÈÇÚ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Tq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ÊÚáíã ÇáØÈÇÚ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T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ÊÚáíã ÇáØÈÇÚ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Wp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ÊÚáíã ßíÝíÉ ÇÓÊÎÏÇã  ÇáææÑÏ ÈíÑÝíßÊ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W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ÊÚáíã ßíÝíÉ ÇÓÊÎÏÇã ÇáææÑÏ ÓÊÇÑ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rograms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al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Úãá ÇáÊÞæíã ÇáÓäæí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op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ÇáäÓÎ ÇáÓÑíÚ ááÃÞÑÇÕ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Hyperdo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ãÓÊÍÏË Úä ÇæÇãÑ ÇáÏæÓ áÅÓÊÎÏÇã ÇæÇãÑ ÇáÏæÓ ÈØÑíÞÉ ÇÝÖá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Norto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äæÑÊæä ááÎÏãÇÊ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ackbell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ÈÑÇãÌ ÇáÎÇÕÉ áÌåÇÒ ÇáÈÇßÇÑÏ Èíá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rog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ãáÝÇÊ ÕÛíÑå ÐÇÊ ÇæÇãÑ ãÎÊáÝ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zp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ÅÙåÇÑ ÇáÕæÑ Úáì ÇáØÇÈÚ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ai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áÈÑäÇãÌ ÇáÑÆíÓí áÚÑÖ ÇáÝåÑÓ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b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Úãá ÝåÑÓ ãÈÏÆí ááÚãá ãäå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ni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ÇäÊ ÊÓÃá æÇáßãÈíæÊÑ íÌíÈ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udir MT" w:cs="Mudir MT"/>
                <w:szCs w:val="28"/>
              </w:rPr>
            </w:pPr>
            <w:r>
              <w:rPr>
                <w:rFonts w:eastAsia="Mudir MT" w:cs="Mudir MT"/>
                <w:szCs w:val="28"/>
              </w:rPr>
              <w:t xml:space="preserve">ÇáÈÑÇãÌ ÇáÊí ÊÚãá Öãä </w:t>
            </w:r>
            <w:r>
              <w:rPr>
                <w:rFonts w:eastAsia="Mudir MT" w:cs="Mudir MT" w:ascii="Arial" w:hAnsi="Arial"/>
                <w:sz w:val="28"/>
                <w:szCs w:val="28"/>
              </w:rPr>
              <w:t>Windows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S-Setup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fterdark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 xml:space="preserve">ÈÑäÇãÌ áÚÑÖ ÕæÑ ãÎÊáÝÉ ãÚ ÕæÊ æÕæÑ ãÊÍÑßå </w:t>
            </w:r>
            <w:r>
              <w:rPr>
                <w:rFonts w:eastAsia="Mudir MT" w:cs="Mudir MT" w:ascii="Arial" w:hAnsi="Arial"/>
                <w:szCs w:val="20"/>
              </w:rPr>
              <w:t>Screen Saver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raphone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ÅÓÊÎÏÇã Ïáíá ÇáåÇÊÝ ÚÑÈí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ard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Úãá ÊÕãíã ÈØÇÞÇÊ ãÎÊáÝÉ ÇáÃÔßÇá æíãßä ÇÓÊÎÏÇã ÕæÑ ãÎÊáÝå ãäå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ino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í Úáì Ôßá ÇáÚÇÈ ááÃØÝÇá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ino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í Úáì Ôßá ÇáÚÇÈ ááÃØÝÇá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ino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í Úáì Ôßá ÇáÚÇÈ ááÃØÝÇá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ont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äãÇÐÌ ãÎÊáÝÉ ãä ÇáÎØæØ ÇáÚÑÈ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Iconheari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ÕæÊí íÊÍÏË ãÚ ÇæÇãÑ ÇáäæÇÝÐ ÇáãÎÊáÝ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Kes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Úáíãí ááÃØÝÇá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acaruni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 xml:space="preserve">ÈÑäÇãÌ </w:t>
            </w:r>
            <w:r>
              <w:rPr>
                <w:rFonts w:eastAsia="Mudir MT" w:cs="Mudir MT" w:ascii="Arial" w:hAnsi="Arial"/>
                <w:szCs w:val="20"/>
              </w:rPr>
              <w:t>Screen Saver  ÕæÑ ãÊÍÑßÉ ãÚ ÕæÊ ÛäÇÆí</w:t>
            </w:r>
            <w:r>
              <w:rPr>
                <w:rFonts w:eastAsia="Mudir MT" w:cs="Mudir MT" w:ascii="Arial" w:hAnsi="Arial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usic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ãæÓíÞì ãÚ ÇáäæÇÝÐ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sdwi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ÑÓã ÇáÕæÑ æÈØÇÞÇÊ æÑÒäÇãÇÊ ãÎÊáÝÉ ãÚ ÇáäæÇÝÐ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sp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ÚÑÖ ÌãíÚ ÇäæÇÚ ÇáÕæÑ ãÚ ÇáäæÇÝÐ 311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btalke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ÊÍÏË ÕæÊí ãÚ ÇáäæÇÝÐ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creen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ÚÑÖ ÕæÑ æãäÇÙÑ ØÈíÚíå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oliter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áÚÈÉ ÔÏå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Toolbook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ãÓÇÚÏ Ýí ÇÚØÇÁ ãÚáæãÇÊ æãæÇÚíÏ æÈØÇÞÇÊ æÚäÇæííä ãÚ ÇáäæÇÝÐ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Win-disk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ÇáäæÇÝÐ 311 Úáì Ôßá ÇÞÑÇÕ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creen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ÚÑÖ ÕæÑ ãÎÊáÝÉ áÍãÇíÉ ÇáÔÇÔ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S-App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3Dhome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åäÏÓí ãÚãÇÑí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Album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æÖÚ ÕæÑ ãÎÊáÝÉ Öãä ÇáÈæã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uscard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Úãá ÈØÇÞÇÊ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lipar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ãÌãæÚÉ ßÈíÑÉ ãä ÇáÕæÑ æÇáÊí ÊÓÊÎÏã Öãä ÈÑÇãÌ ÇáäæÇÝÐ ÇáãåÊáÝ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Gw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áÚÑÖ ÇáÕæÑ ÇáãÎÊáÝ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Hma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ØÈí Úä ÌÓã ÇáÇäÓÇä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Lathe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ÈÑäÇãÌ åäÏÓí ãÌÓã ãÚ ÇáäæÇÝÐ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onologo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ÞÇãæÓ äÇØÞ ÈÇááÛÉ ÇáÇäÌáíÒíÉ</w:t>
            </w:r>
            <w:r>
              <w:rPr>
                <w:rFonts w:eastAsia="Mudir MT" w:cs="Mudir MT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yhwi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ÈÑäÇãÌ ÑÓã åäÏÓí ãÚãÇÑí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rodpack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ÈÑäÇãÌ ÊÚáíãí Íæá ÇÓÊÎÏÇã ÇáßãÈíæÊÑ æØÑíÞÉ ÇÓÊÎÏÇã ÇáäæÇÝÐ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martdrow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ÈÑäÇãÌ ÑÓã æßÊÇÈå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martstk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ÈÑäÇãÌ ÑÓã æßÊÇÈå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Viaprin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ÈÑäÇãÌ ÑÓã æßÊÇÈå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Vision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ÈÑäÇãÌ ÇáÍÙ æÇáÃÈÑÇÌ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Wav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ãÌãæÚå ãä ÇáÃÛÇäí æÇáãÚÒæÝÇÊ ÇáãæÓíÞíÉ ÇáãÎÊáÝÉ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Windsack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ÈÑäÇãÌ áÝÍÕ ãÍÊæíÇÊ ÇáÌåÇÒ æÇÚØÇÁ ãÚáæãÇÊ Úäå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Lkc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ÈÑäÇãÌ ÊÚáíãí ááÃØÝÇá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Win-Game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ang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ÕÇÆÏ ÇáÐÈÇÈ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angBang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ÇØáÇÞ ÇáÞÐÇÆÝ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g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ÇáÒåÑ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lock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ÇáãÑÈÚÇÊ ÇáãÒÏæÌÉ ÐÇÊ ÇáÕæÑ ÇáãÊÔÇÈåå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rick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ÇáßÑÉ æÇáØæÈ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hecker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ÇáÖÇå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hip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ÇáØÝá ÇáãÊÍÑß Íæá ÇáãåÇã ÇáÕÚÈÉ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olumn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ÊÑÊíÈ ÇáãÑÈÚÇÊ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ot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ÇáÎãÓÇÊ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amem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ÇáãÑÈÚÇÊ ÐÇÊ ÇáÕæÑ ÇáãÒÏæÌÉ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iftee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ÊÑÊíÈ ÇáÇÑÞÇã ãä 1 Çáì 15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iller1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ÎáíÉ ÇáäÍá æÇáÇáæÇä ÇáãÎÊáÝÉ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Hangma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ÊßãáÉ ÇáßáãÇÊ ÈÇÓÊÎÏÇã ÇáÇÍÑÝ ÇáãÎÊáÝÉ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Hop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ÇáÖÇãÉ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Jackpo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ÊÍÑíß ÇáÍÙ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Jezzball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ÇáßÑÇÊ ÇáãÊØÇíÑÉ æÇáÍÇÌÒ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Koltski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ÊÍÑíß ÇáãÑÈÚÇÊ ÏÇÎá ÇáÍÇÌÒ ÇáãÍÕæÑ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ario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ÇáÑÌá ÇáãÊÍÑß Íæá ÇáãåÇã ÇáÕÚÈÉ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egged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Âßá ÇáßÑÒ ÈÇáÞÝÒ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entopuzl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ÊÑÊíÈ ÇÔßÇá ãÎÊáÝÉ ÏÇÎá ÇáÍÇÌÒ ÇáãÍÕæÑ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ipe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ÊæÕíáÇÊ ÇäÇÈíÈ ÇáãíÇå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ki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ÇáãÊÒáÌ ÝæÞ ÇáÌáíÏ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lide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ÊÑÊíÈ ÇáÃÑÞÇã ãä 1 Çáì 16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Tetravex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ÊØÇÈÞ ÇáÇÑÞÇã ÇáÌÇäÈíÉ Öãä ÇáãÑÈÚÇÊ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Tetri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ÊÑÊíÈ ÇáãÑÈÚÇÊ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Tp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ÇááÚÈÉ ÇáÕíäíÉ áÅÎÊíÇÑ ÇáãÑÈÚÇÊ ÇáãÊÔÇÈåå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S-Games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Boxem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ÇáÎãÓÇÊ ÇÛáÇÞ ÇáãÑÈÚÇÊ ãÚ ÇáÕæÊ æÝí ÇáäåÇíÉ ÊÎÑÌ ÕæÑÉ ãÚíäÉ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Ctwi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ÃÓÆáÉ æÇÎÊíÇÑ ÇáÇÌÇÈÉ ÇáÕÍíÍÉ ÈÇááÛÉ ÇáÇäÌáíÒíÉ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Domino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ÇÍÌÇÑ ÇáÏæãíäæ æÊÑÊíÈåÇ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Fruit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Çßá ÇáÝæÇßå æÏÝÚ ÇáÇÓåã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Hangma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ÇßãÇá ÇáÇÍÑÝ ÇáäÇÞÕÉ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Jig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ÇáÕæÑ ÇáãÊÞØÚÉ æÊÑÊíÈåÇ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Matchup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ÇáÕæÑ ÇáãÒÏæÌÉ æÊØÈíÞåÇ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Pe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ÇáÃÔßÇá ÇáãÎÊáÝÉ æÊÑÊíÈåÇ ÏÇÎá ÇáãÓÊØíá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Repoma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ÇáäÌãÉ ÇáãÊÍÑßÉ ÂßáÉ ÇáßÑÒ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Sinksup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ÇáÓÝíäÉ æÍÑÈ ÇáÛæÇÕÇÊ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Tetri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ÊÑÊíÈ ÇáãÑÈÚÇÊ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Tile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ÊÑÊíÈ ÇáãÑÈÚÇÊ ÈÇáäÞá æÇáÓÞæØ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udir MT" w:cs="Mudir MT"/>
                <w:szCs w:val="20"/>
              </w:rPr>
            </w:pPr>
            <w:r>
              <w:rPr>
                <w:rFonts w:eastAsia="Mudir MT" w:cs="Mudir MT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Xando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udir MT" w:cs="Mudir MT" w:ascii="Arial" w:hAnsi="Arial"/>
                <w:sz w:val="24"/>
                <w:szCs w:val="20"/>
              </w:rPr>
              <w:t>áÚÈÉ O , X  æåí ÊÚáíãíÉ ááÃØÝÇá ÊÚíáã ÇáÍÓÇÈ</w:t>
            </w: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Win-Cart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</w:rPr>
              <w:t>ãÌãæÚÉ ÇáÚÇÈ ÔÏå ááäæÇÝ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</w:rPr>
              <w:t>13Out , 4Aces , 6Pack , Carlton , Constutn , Cruel  ,  Freecell  ,  Golf  ,  Terrace  ,  Tripeaks</w:t>
            </w:r>
            <w:r>
              <w:rPr>
                <w:rFonts w:eastAsia="Mudir MT" w:cs="Mudir MT" w:ascii="Arial" w:hAnsi="Arial"/>
                <w:b/>
                <w:bCs/>
                <w:sz w:val="24"/>
                <w:szCs w:val="20"/>
                <w:rtl w:val="true"/>
              </w:rPr>
              <w:t xml:space="preserve">   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udir MT" w:cs="Mudir MT"/>
                <w:sz w:val="24"/>
                <w:szCs w:val="20"/>
              </w:rPr>
            </w:pPr>
            <w:r>
              <w:rPr>
                <w:rFonts w:eastAsia="Mudir MT" w:cs="Mudir MT" w:ascii="Arial" w:hAnsi="Arial"/>
                <w:sz w:val="24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udir MT" w:cs="Mudir MT"/>
                <w:b/>
                <w:b/>
                <w:bCs/>
                <w:sz w:val="24"/>
                <w:szCs w:val="20"/>
              </w:rPr>
            </w:pPr>
            <w:r>
              <w:rPr>
                <w:rFonts w:eastAsia="Mudir MT" w:cs="Mudir MT" w:ascii="Arial" w:hAnsi="Arial"/>
                <w:b/>
                <w:bCs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-PROG\WINWORD\TEMPLATE\A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9:10:00Z</dcterms:created>
  <dc:creator>������� : ���� ����</dc:creator>
  <dc:description/>
  <dc:language>en-US</dc:language>
  <cp:lastModifiedBy>������� : ���� ����</cp:lastModifiedBy>
  <cp:lastPrinted>1997-01-08T14:40:00Z</cp:lastPrinted>
  <dcterms:modified xsi:type="dcterms:W3CDTF">1997-02-12T15:02:00Z</dcterms:modified>
  <cp:revision>20</cp:revision>
  <dc:subject/>
  <dc:title>��� ���� ������ ������</dc:title>
</cp:coreProperties>
</file>